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речень нормативно-правовых документов, регламентирующих деятельность в сфере противодействия экстремизму и терроризму</w:t>
      </w:r>
    </w:p>
    <w:p>
      <w:pPr>
        <w:pStyle w:val="Style16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Д.Медведевым 5 октября 2009 год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-№35 Федеральный закон Российской Федерации №35 от 06.03.2006г. «О противодействии терроризм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национальной стратегии действий в интересах детей на 2012 - 2017 годы» от 1 июня 2012 года № 76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№2148-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5 октября 2010 г. № 795 «О государственной программе  «Патриотическое воспитание граждан Российской Федерации на 2010-2015 год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ноября 2014 года №2403-р   об утверждении Основ государственной молодежной политики Российской Федерации на период до 2025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«Об образовани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30.12.2010 г. №1174 «Об утверждении Стратегии развития образования в Республике Татарстан на 2010-2015 годы «Килэчэк» - «Будуще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1.02.2013 № 90 «О Республиканской стратегии действий в интересах детей на 2013-2017 год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№785 от 21.10.2013 «Об утверждении государственной программы Республики Татарстан «Сохранение национальной идентичности татарского народ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беспечение общественного порядка и противодействие преступности в Республике Татарстан на 2014-2020 годы», утвержденная постановлением Кабинета Министров Республики Татарстан от 16.10.2013 №76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 от 16.09.2014 года №666 «Об утверждении Концепции патриотического воспитания  детей и молодежи Республики Татарстан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09.10.2013 №742 «Об утверждении государственной программы «Реализация государственной программы « Реализация государственной национальной политики в Республике Татарстан на 2014-2016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5C7227BDC618CA3A6F882F6rBo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0:00Z</dcterms:created>
  <dc:creator>Admin</dc:creator>
  <dc:description/>
  <dc:language>en-US</dc:language>
  <cp:lastModifiedBy>304-01</cp:lastModifiedBy>
  <dcterms:modified xsi:type="dcterms:W3CDTF">2019-05-29T06:50:00Z</dcterms:modified>
  <cp:revision>2</cp:revision>
  <dc:subject/>
  <dc:title/>
</cp:coreProperties>
</file>